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4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localizada na altura do Km 9,5 da Estrada do Vinho, sentido Centro-Bairro, à esquerda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 via não for oficial, solicitamos comunicar se a mesma é de domínio público. Em sendo, informar desde quando, ou ao menos, se o sã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3 - 14:54:00 0809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3:00Z</dcterms:created>
  <dc:creator>Mauracy</dc:creator>
  <dc:description/>
  <cp:keywords/>
  <dc:language>en-US</dc:language>
  <cp:lastModifiedBy>cpd</cp:lastModifiedBy>
  <dcterms:modified xsi:type="dcterms:W3CDTF">2013-10-07T16:35:00Z</dcterms:modified>
  <cp:revision>3</cp:revision>
  <dc:subject/>
  <dc:title>OFÍCIO PRESIDENTE CERTIDÃO nº 144/2013</dc:title>
</cp:coreProperties>
</file>