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29/201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23 de setembro de 201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atrás da Professora Célia Asse Jacob rua da CEMEI Adelina Mischiatti Caparelli (croqui anexo)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auto" w:line="24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  <w:t>Atenciosamente,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ADENILSON KALUNG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Vice-Presidente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9/2013 - 11:52:39 07680/2013/tof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24:00Z</dcterms:created>
  <dc:creator>cpd</dc:creator>
  <dc:description/>
  <cp:keywords/>
  <dc:language>en-US</dc:language>
  <cp:lastModifiedBy>aa</cp:lastModifiedBy>
  <cp:lastPrinted>2013-09-23T16:34:00Z</cp:lastPrinted>
  <dcterms:modified xsi:type="dcterms:W3CDTF">2013-09-23T19:35:00Z</dcterms:modified>
  <cp:revision>4</cp:revision>
  <dc:subject/>
  <dc:title>OFÍCIO PRESIDENTE CERTIDÃO n° 129/2013</dc:title>
</cp:coreProperties>
</file>