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28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3 de setem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Rua Roque Gonzalez em frente a CEMEI Adelina Mischiatti Caparelli, ao lado do supermercado Três Irmãos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Vice-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9/2013 - 11:45:32 07679/2013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39:00Z</dcterms:created>
  <dc:creator>cpd</dc:creator>
  <dc:description/>
  <cp:keywords/>
  <dc:language>en-US</dc:language>
  <cp:lastModifiedBy>aa</cp:lastModifiedBy>
  <cp:lastPrinted>2013-09-23T16:45:00Z</cp:lastPrinted>
  <dcterms:modified xsi:type="dcterms:W3CDTF">2013-09-23T19:47:00Z</dcterms:modified>
  <cp:revision>4</cp:revision>
  <dc:subject/>
  <dc:title>OFÍCIO PRESIDENTE CERTIDÃO n° 128/2013</dc:title>
</cp:coreProperties>
</file>