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289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Certidão, para fins de denominação, de uma via sem saída, à direita da Rua Martim Afonso de Souza, Goianã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283" w:right="-289" w:firstLine="313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/>
          </w:tcPr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RODRIGO NUNES DE OLIVEIRA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  <w:p>
            <w:pPr>
              <w:pStyle w:val="Recuodecorpodetexto2"/>
              <w:spacing w:lineRule="exact" w:line="3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MARCOS AUGUSTO ISSA HENRIQUES DE ARAÚJO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(GUTO ISSA)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Recuodecorpodetexto2"/>
              <w:spacing w:lineRule="exact" w:line="3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4"/>
        <w:spacing w:lineRule="exact" w:line="32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9/2013 - 10:57:21 0713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06:00Z</dcterms:created>
  <dc:creator>cpd</dc:creator>
  <dc:description/>
  <cp:keywords/>
  <dc:language>en-US</dc:language>
  <cp:lastModifiedBy>cpd</cp:lastModifiedBy>
  <dcterms:modified xsi:type="dcterms:W3CDTF">2013-09-05T14:06:00Z</dcterms:modified>
  <cp:revision>3</cp:revision>
  <dc:subject/>
  <dc:title>OFÍCIO PRESIDENTE CERTIDÃO nº 117/2013</dc:title>
</cp:coreProperties>
</file>