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  <w:t>São Roque, 04 de setembro de 2013.</w:t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via sem saída, conhecida como “Rua Particular”, próxima à Rua Batista Pedroni, no Distrito de Maylasky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283" w:right="-289" w:firstLine="313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DRIGO NUNES DE OLIVEIRA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MARCOS AUGUSTO ISSA HENRIQUES DE ARAÚJO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GUTO ISSA)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spacing w:lineRule="exact" w:line="32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3 - 16:23:51 071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7:00Z</dcterms:created>
  <dc:creator>cpd</dc:creator>
  <dc:description/>
  <cp:keywords/>
  <dc:language>en-US</dc:language>
  <cp:lastModifiedBy>cpd</cp:lastModifiedBy>
  <dcterms:modified xsi:type="dcterms:W3CDTF">2013-09-05T14:07:00Z</dcterms:modified>
  <cp:revision>3</cp:revision>
  <dc:subject/>
  <dc:title>OFÍCIO PRESIDENTE CERTIDÃO nº 116/2013</dc:title>
</cp:coreProperties>
</file>