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07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2 de agost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PONTE LOCALIZADA NO TÉRMINO DA AVENIDA RECÉM DENOMINADA DE “JOSÉ FERNANDES ZITO GARCIA” E A RODOVIA RAPOSO TAVARES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e possui denominação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13 - 21:54:55 06511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S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55:00Z</dcterms:created>
  <dc:creator>cpd</dc:creator>
  <dc:description/>
  <cp:keywords/>
  <dc:language>en-US</dc:language>
  <cp:lastModifiedBy>cpd</cp:lastModifiedBy>
  <cp:lastPrinted>2013-08-12T21:58:00Z</cp:lastPrinted>
  <dcterms:modified xsi:type="dcterms:W3CDTF">2013-08-13T01:03:00Z</dcterms:modified>
  <cp:revision>4</cp:revision>
  <dc:subject/>
  <dc:title>OFÍCIO PRESIDENTE CERTIDÃO n° 107/2013</dc:title>
</cp:coreProperties>
</file>