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jun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RUA SEM SAÍDA) com início na Rua Walter Di Filipo (próximo à Rua Ivane Sabbatini) e término em propriedade particular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EXANDRE RODRIGO SOARES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NDI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8/06/2013 - 15:54:50 05582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56:00Z</dcterms:created>
  <dc:creator>cpd</dc:creator>
  <dc:description/>
  <cp:keywords/>
  <dc:language>en-US</dc:language>
  <cp:lastModifiedBy>cpd</cp:lastModifiedBy>
  <cp:lastPrinted>2013-05-15T10:11:00Z</cp:lastPrinted>
  <dcterms:modified xsi:type="dcterms:W3CDTF">2013-06-28T18:58:00Z</dcterms:modified>
  <cp:revision>3</cp:revision>
  <dc:subject/>
  <dc:title>OFÍCIO PRESIDENTE CERTIDÃO n° 82/2013</dc:title>
</cp:coreProperties>
</file>