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0/2013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seguintes vias: “Alameda das Arapongas”, “Alameda dos Tico-Ticos”, “Alameda dos Rouxinóis”, “Alameda do Beija-Flor”, e “Alameda do Bem-Te-Vi”, localizadas no Loteamento Vale das Andorinhas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s vias não forem oficiais, solicitamos comunicar se as mesmas são de domínio público.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3 - 15:58:26 054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3:00Z</dcterms:created>
  <dc:creator>cpd</dc:creator>
  <dc:description/>
  <cp:keywords/>
  <dc:language>en-US</dc:language>
  <cp:lastModifiedBy>cpd</cp:lastModifiedBy>
  <dcterms:modified xsi:type="dcterms:W3CDTF">2013-06-28T19:15:00Z</dcterms:modified>
  <cp:revision>3</cp:revision>
  <dc:subject/>
  <dc:title>OFÍCIO PRESIDENTE CERTIDÃO nº 80/2013</dc:title>
</cp:coreProperties>
</file>