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6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jun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Municipal Taipas de Pedra, na altura do nº 2.612, Alto da Serra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spacing w:lineRule="exact" w:line="300"/>
        <w:ind w:right="142" w:firstLine="28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3"/>
        <w:spacing w:lineRule="exact" w:line="300"/>
        <w:ind w:right="142" w:firstLine="28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Mestre Kalung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3/06/2013 - 08:57:00 04360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0:00Z</dcterms:created>
  <dc:creator>cpd</dc:creator>
  <dc:description/>
  <cp:keywords/>
  <dc:language>en-US</dc:language>
  <cp:lastModifiedBy>joselene</cp:lastModifiedBy>
  <cp:lastPrinted>2013-06-04T17:33:00Z</cp:lastPrinted>
  <dcterms:modified xsi:type="dcterms:W3CDTF">2013-06-04T20:33:00Z</dcterms:modified>
  <cp:revision>3</cp:revision>
  <dc:subject/>
  <dc:title>OFÍCIO PRESIDENTE CERTIDÃO n° 68/2013</dc:title>
</cp:coreProperties>
</file>