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ÁREA ONDE SE ENCONTRAVA A SEDE DO CDHU, LOCALIZADA NO JARDIM CARAMBEÍ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48:39 03952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9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8:14:00Z</dcterms:modified>
  <cp:revision>4</cp:revision>
  <dc:subject/>
  <dc:title>OFÍCIO PRESIDENTE CERTIDÃO n° 62/2013</dc:title>
</cp:coreProperties>
</file>