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7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mai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172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ESTRADA DOS PINHEIRINHOS, DISTRITO DE MAYLASKY (RESTAURANTE TAJJ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(MESTRE KALUNG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2º Vice-Presidente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3 - 08:35:40 03947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12:00Z</dcterms:created>
  <dc:creator>cpd</dc:creator>
  <dc:description/>
  <cp:keywords/>
  <dc:language>en-US</dc:language>
  <cp:lastModifiedBy>aa</cp:lastModifiedBy>
  <cp:lastPrinted>2013-05-15T10:11:00Z</cp:lastPrinted>
  <dcterms:modified xsi:type="dcterms:W3CDTF">2013-05-20T17:20:00Z</dcterms:modified>
  <cp:revision>7</cp:revision>
  <dc:subject/>
  <dc:title>OFÍCIO PRESIDENTE CERTIDÃO n° 57/2013</dc:title>
</cp:coreProperties>
</file>