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QUADRA POLIESPORTIVA LOCALIZADA AO LADO DO FINAL DA AVENIDA ANTONINO DIAS BAST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27:14 03946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5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46:00Z</dcterms:modified>
  <cp:revision>3</cp:revision>
  <dc:subject/>
  <dc:title>OFÍCIO PRESIDENTE CERTIDÃO n° 56/2013</dc:title>
</cp:coreProperties>
</file>