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na Praça de Maylasky e término na rotatória que dá acesso ao Bairro Ponta Porã (que passa por trás da Escola Tibério Justo da Silva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7:18:29 035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4:00Z</dcterms:created>
  <dc:creator>cpd</dc:creator>
  <dc:description/>
  <cp:keywords/>
  <dc:language>en-US</dc:language>
  <cp:lastModifiedBy>cpd</cp:lastModifiedBy>
  <dcterms:modified xsi:type="dcterms:W3CDTF">2013-05-06T20:45:00Z</dcterms:modified>
  <cp:revision>3</cp:revision>
  <dc:subject/>
  <dc:title>OFÍCIO PRESIDENTE CERTIDÃO nº 48/2013</dc:title>
</cp:coreProperties>
</file>