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6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feverei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que se inicia na Rodovia Prefeito Quintino de Lima, Km 10, Bairro de Sorocamirim, confrontando com a propriedade do Senhor Sérgio Cobel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3 - 14:56:28 01443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59:00Z</dcterms:created>
  <dc:creator>cpd</dc:creator>
  <dc:description/>
  <cp:keywords/>
  <dc:language>en-US</dc:language>
  <cp:lastModifiedBy>aa</cp:lastModifiedBy>
  <dcterms:modified xsi:type="dcterms:W3CDTF">2013-02-21T18:03:00Z</dcterms:modified>
  <cp:revision>4</cp:revision>
  <dc:subject/>
  <dc:title>OFÍCIO PRESIDENTE CERTIDÃO n° 16/2013</dc:title>
</cp:coreProperties>
</file>