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jan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ALEMADA 1, ALAMEDA 3 e ALEMDA 7,localizadas no Loteamento Vinhedos de São Roque – Gleba I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8/01/2013 - 12:16:49 00675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6:00Z</dcterms:created>
  <dc:creator>cpd</dc:creator>
  <dc:description/>
  <cp:keywords/>
  <dc:language>en-US</dc:language>
  <cp:lastModifiedBy>casa</cp:lastModifiedBy>
  <dcterms:modified xsi:type="dcterms:W3CDTF">2013-01-28T14:19:00Z</dcterms:modified>
  <cp:revision>3</cp:revision>
  <dc:subject/>
  <dc:title>OFÍCIO PRESIDENTE CERTIDÃO n° 4/2013</dc:title>
</cp:coreProperties>
</file>