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8 de janei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, ALAMEDA 1 e ALAMEDA 3, localizadas no loteamento Vinhedos de São Roque - Gleba II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ÍNIO ANTONIO DE MORA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8/01/2013 - 12:04:54 00672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0:00Z</dcterms:created>
  <dc:creator>cpd</dc:creator>
  <dc:description/>
  <cp:keywords/>
  <dc:language>en-US</dc:language>
  <cp:lastModifiedBy>casa</cp:lastModifiedBy>
  <cp:lastPrinted>2013-01-28T12:08:00Z</cp:lastPrinted>
  <dcterms:modified xsi:type="dcterms:W3CDTF">2013-01-28T14:20:00Z</dcterms:modified>
  <cp:revision>3</cp:revision>
  <dc:subject/>
  <dc:title>OFÍCIO PRESIDENTE CERTIDÃO n° 3/2013</dc:title>
</cp:coreProperties>
</file>