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20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2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</w:rPr>
        <w:t>Certidão, para fins de denominação da ponte de acesso do Jardim Renê ao Bairro do Taboão</w:t>
      </w:r>
      <w:r>
        <w:rPr>
          <w:rFonts w:cs="Arial" w:ascii="Arial" w:hAnsi="Arial"/>
          <w:sz w:val="24"/>
          <w:szCs w:val="24"/>
        </w:rPr>
        <w:t xml:space="preserve">, informando se tal ponte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 xml:space="preserve">bem como informar suas dimensões (largura e comprimento), início e término, e se a mesma é de domínio público.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amos cópia do Ofício Presidente Certidão nº 105/2012 e do Ofício nº 185/2012, de 29 de outubro de 2012, do Departamento de Planejamento da Prefeitura, e informamos ainda que a construção da ponte já foi concluída.</w:t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58"/>
      </w:tblGrid>
      <w:tr>
        <w:trPr/>
        <w:tc>
          <w:tcPr>
            <w:tcW w:w="4502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758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/>
      </w:pPr>
      <w:r>
        <w:rPr/>
        <w:t>DD. Prefeito da Estância Turística de São Roqu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12 - 15:11:13 07065/201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12:00Z</dcterms:created>
  <dc:creator>cpd</dc:creator>
  <dc:description/>
  <cp:keywords/>
  <dc:language>en-US</dc:language>
  <cp:lastModifiedBy>cpd</cp:lastModifiedBy>
  <dcterms:modified xsi:type="dcterms:W3CDTF">2012-12-12T17:21:00Z</dcterms:modified>
  <cp:revision>6</cp:revision>
  <dc:subject/>
  <dc:title>OFÍCIO PRESIDENTE CERTIDÃO nº 120/2012</dc:title>
</cp:coreProperties>
</file>