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9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1 de setemb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 Lei nº. 2.740, de 05/12/2002, em seu artigo 12, parágrafo único, solicitamos os bons ofícios de Vossa Excelência junto à Prefeitura, no sentido de que seja providenciada a expedição de Certidão da via que se inicia na Avenida Jaboticabal, depois segue à direita e continua em direção à Rua Manoel Lessa (fotos anexas), informando se tal via é oficial e se possui denominação oficial, 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, ainda, junto à CERTIDÃO a anexação de um mapa ou planta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destacar que tal informação já fora requerida pelo então Vereador Milton Brasil Cavalcante, que obteve resposta pela CERTIDÃO Nº 028/2012. Outrossim, face a perda do mandato do mencionado colega, pleiteamos a expedição de NOVA CERTIDÃO para que possamos dar sequência ao processo de denominação por ele iniciad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ÃO PAUL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SEMIRO MANFRED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em Exercíci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2 - 14:46:48 05682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43:00Z</dcterms:created>
  <dc:creator>cpd</dc:creator>
  <dc:description/>
  <cp:keywords/>
  <dc:language>en-US</dc:language>
  <cp:lastModifiedBy>cpd</cp:lastModifiedBy>
  <cp:lastPrinted>2012-09-21T15:45:00Z</cp:lastPrinted>
  <dcterms:modified xsi:type="dcterms:W3CDTF">2012-09-21T18:45:00Z</dcterms:modified>
  <cp:revision>4</cp:revision>
  <dc:subject/>
  <dc:title>OFÍCIO PRESIDENTE CERTIDÃO n° 99/2012</dc:title>
</cp:coreProperties>
</file>