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7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setem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 12, parágrafo único, solicitamos os bons ofícios de Vossa Excelência junto à Prefeitura, no sentido de que seja providenciada a expedição de Certidão de via conhecida como </w:t>
      </w:r>
      <w:r>
        <w:rPr>
          <w:rFonts w:cs="Arial" w:ascii="Arial" w:hAnsi="Arial"/>
          <w:b/>
        </w:rPr>
        <w:t>“ESTRADA DOS PINHEIROS”</w:t>
      </w:r>
      <w:r>
        <w:rPr>
          <w:rFonts w:cs="Arial" w:ascii="Arial" w:hAnsi="Arial"/>
        </w:rPr>
        <w:t>, próximo ao Restaurante Tajj, Distrito de Maylasky, informando se tal via é oficial e se possui denominação oficial, 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, ainda, junto à CERTIDÃO a anexação de um mapa ou planta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destacar que tal informação já fora requerida pelo então Vereador Milton Brasil Cavalcante, que obteve resposta pela CERTIDÃO Nº 0119/2011. Outrossim, face a perda do mandato do mencionado colega, pleiteamos a expedição de NOVA CERTIDÃO para que possamos dar sequência ao processo de denominação por ele iniciad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SEMIRO MANFRED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em Exercíci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2 - 14:44:59 05680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37:00Z</dcterms:created>
  <dc:creator>cpd</dc:creator>
  <dc:description/>
  <cp:keywords/>
  <dc:language>en-US</dc:language>
  <cp:lastModifiedBy>cpd</cp:lastModifiedBy>
  <cp:lastPrinted>2012-09-21T15:39:00Z</cp:lastPrinted>
  <dcterms:modified xsi:type="dcterms:W3CDTF">2012-09-21T18:39:00Z</dcterms:modified>
  <cp:revision>4</cp:revision>
  <dc:subject/>
  <dc:title>OFÍCIO PRESIDENTE CERTIDÃO n° 97/2012</dc:title>
</cp:coreProperties>
</file>