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5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Lei nº. 2.740, de 05/12/2002, em seu artigo 12, parágrafo único, solicitamos os bons ofícios de Vossa Excelência junto à Prefeitura, no sentido de que seja providenciada a expedição de Certidão de duas vielas sanitárias do Loteamento Paisagem Colonial; sendo uma situada na Rua Tomás Antonio Gonzaga, entre os lotes 8 e 9 da quadra S, e outra situada entre a Rua Tomás Antonio Gonzaga, lote 17 da quadra S, e a Rodovia Prefeito Quintino de Lima, informando se tais vias são oficiais e se possuem denominação oficial, bem como informar suas dimensões, início e término, e se são de domínio público. Em sendo, informar desde quando, ou ao menos, se o são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junto à CERTIDÃO a anexação de um mapa ou planta dos locai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 tal informação já fora requerida pelo então Vereador Milton Brasil Cavalcante, que obteve resposta pela CERTIDÃO Nº 008/2010. Outrossim, face a perda do mandato do mencionado colega, pleiteamos a expedição de NOVA CERTIDÃO para que possamos dar sequência ao processo de denominação por ele iniciad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EMIRO MANFRED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em Exercíci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2 - 14:42:57 05678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27:00Z</dcterms:created>
  <dc:creator>cpd</dc:creator>
  <dc:description/>
  <cp:keywords/>
  <dc:language>en-US</dc:language>
  <cp:lastModifiedBy>cpd</cp:lastModifiedBy>
  <cp:lastPrinted>2012-09-21T15:32:00Z</cp:lastPrinted>
  <dcterms:modified xsi:type="dcterms:W3CDTF">2012-09-21T18:32:00Z</dcterms:modified>
  <cp:revision>4</cp:revision>
  <dc:subject/>
  <dc:title>OFÍCIO PRESIDENTE CERTIDÃO n° 95/2012</dc:title>
</cp:coreProperties>
</file>