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5/2012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1 de agosto de 2012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 da via que tem início na Rodovia Lívio Tagliassachi, à direita, logo após a biquinha d`água (local conhecido por “Sítio da Gudu”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597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2 - 09:52:36 0493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9:00Z</dcterms:created>
  <dc:creator>cpd</dc:creator>
  <dc:description/>
  <cp:keywords/>
  <dc:language>en-US</dc:language>
  <cp:lastModifiedBy>cpd</cp:lastModifiedBy>
  <cp:lastPrinted>2012-08-21T10:02:00Z</cp:lastPrinted>
  <dcterms:modified xsi:type="dcterms:W3CDTF">2012-08-21T13:05:00Z</dcterms:modified>
  <cp:revision>10</cp:revision>
  <dc:subject/>
  <dc:title>OFÍCIO PRESIDENTE CERTIDÃO nº 85/2012</dc:title>
</cp:coreProperties>
</file>