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s seguintes vias: via conhecida como “Rua São Luiz” com início na Rua Jamila Abumansurr Mana e término em via sem denominação; via conhecida como “Rua São Pedro”, com início na via “Rua São Luiz”; e, via com início no final da “Rua São Luiz” e término na Rua dos Ciprestes.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, início e término, e se as mesmas são de domínio público. Em sendo, informar desde quando, ou ao menos, se o são há mais de 05 (cinco) ano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, também, foto da via conhecida como “Rua São Luiz”.       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2 - 11:30:29 04610/2012</w:t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2:00Z</dcterms:created>
  <dc:creator>cpd</dc:creator>
  <dc:description/>
  <cp:keywords/>
  <dc:language>en-US</dc:language>
  <cp:lastModifiedBy>cpd</cp:lastModifiedBy>
  <cp:lastPrinted>2012-08-02T11:53:00Z</cp:lastPrinted>
  <dcterms:modified xsi:type="dcterms:W3CDTF">2012-08-02T15:03:00Z</dcterms:modified>
  <cp:revision>26</cp:revision>
  <dc:subject/>
  <dc:title>OFÍCIO PRESIDENTE CERTIDÃO nº 77/2012</dc:title>
</cp:coreProperties>
</file>