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 de via de aproximadamente 20 metros de comprimento com início no final da Rua Oscar Francisco Nogueira 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o o presente pedido no intuito de complementar a Lei nº 3.595, de 29 de março de 2011, que deu denominação oficial à Rua Oscar Francisco Nogueira (cópia anexa). 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2 - 09:20:11 0455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4:00Z</dcterms:created>
  <dc:creator>cpd</dc:creator>
  <dc:description/>
  <cp:keywords/>
  <dc:language>en-US</dc:language>
  <cp:lastModifiedBy>cpd</cp:lastModifiedBy>
  <cp:lastPrinted>2012-07-31T10:29:00Z</cp:lastPrinted>
  <dcterms:modified xsi:type="dcterms:W3CDTF">2012-08-01T11:34:00Z</dcterms:modified>
  <cp:revision>3</cp:revision>
  <dc:subject/>
  <dc:title>OFÍCIO PRESIDENTE CERTIDÃO nº 73/2012</dc:title>
</cp:coreProperties>
</file>