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os seguintes locais: 1) via que se estende da Rua Roque de Oliveira Santos até a Rua Walter Di Felipo; 2) via que vai da Rua Roque de Oliveira Santos até o Ribeirão Guaçu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2 - 14:34:29 04446/2012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0:00Z</dcterms:created>
  <dc:creator>cpd</dc:creator>
  <dc:description/>
  <cp:keywords/>
  <dc:language>en-US</dc:language>
  <cp:lastModifiedBy>cpd</cp:lastModifiedBy>
  <cp:lastPrinted>2012-07-24T15:03:00Z</cp:lastPrinted>
  <dcterms:modified xsi:type="dcterms:W3CDTF">2012-07-24T18:03:00Z</dcterms:modified>
  <cp:revision>4</cp:revision>
  <dc:subject/>
  <dc:title>OFÍCIO PRESIDENTE CERTIDÃO nº 71/2012</dc:title>
</cp:coreProperties>
</file>