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localizada entre as ruas Tomás Antonio Gonzaga e Paolo Sabattini, paralela à Rodovia Prefeito Quintino de Lim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2 - 16:14:35 0434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8:00Z</dcterms:created>
  <dc:creator>cpd</dc:creator>
  <dc:description/>
  <cp:keywords/>
  <dc:language>en-US</dc:language>
  <cp:lastModifiedBy>cpd</cp:lastModifiedBy>
  <dcterms:modified xsi:type="dcterms:W3CDTF">2012-07-13T20:15:00Z</dcterms:modified>
  <cp:revision>4</cp:revision>
  <dc:subject/>
  <dc:title>OFÍCIO PRESIDENTE CERTIDÃO nº 67/2012</dc:title>
</cp:coreProperties>
</file>