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3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julh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Sitio Alabama”, situada na travessa da Rua Batista Pedroni, Km 53 da Rodovia Raposo Tavares, Maylasky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>
                <w:caps/>
              </w:rPr>
              <w:t xml:space="preserve">MILTON BRASIL CAVALCANTE 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(TIO MILTON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2/07/2012 - 11:03:57 04082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4:00Z</dcterms:created>
  <dc:creator>cpd</dc:creator>
  <dc:description/>
  <cp:keywords/>
  <dc:language>en-US</dc:language>
  <cp:lastModifiedBy>cpd</cp:lastModifiedBy>
  <cp:lastPrinted>2012-07-02T11:05:00Z</cp:lastPrinted>
  <dcterms:modified xsi:type="dcterms:W3CDTF">2012-07-02T14:05:00Z</dcterms:modified>
  <cp:revision>4</cp:revision>
  <dc:subject/>
  <dc:title>OFÍCIO PRESIDENTE CERTIDÃO n° 63/2012</dc:title>
</cp:coreProperties>
</file>