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a ligação da Rua Stª Maria à Avenida Antonio Panelini, no Jardim Vi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a ligação da Rua Stª. Maria à Avenida Antonio Panelini, no Jardim Villa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ligação em muito facilitaria o acesso dos moradores dessa rua e também de outras ruas próximas. Constantemente, as pessoas que ali residem são obrigadas a fazer um enorme percurso para chegarem à Av. Antonio Panelini, além de que é um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4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5:00Z</dcterms:created>
  <dc:creator>vinicius</dc:creator>
  <dc:description/>
  <cp:keywords/>
  <dc:language>en-US</dc:language>
  <cp:lastModifiedBy>vinicius</cp:lastModifiedBy>
  <cp:lastPrinted>2007-02-21T04:35:00Z</cp:lastPrinted>
  <dcterms:modified xsi:type="dcterms:W3CDTF">2007-02-21T07:38:00Z</dcterms:modified>
  <cp:revision>2</cp:revision>
  <dc:subject/>
  <dc:title>INDICAÇÃO Nº 00366/2007</dc:title>
</cp:coreProperties>
</file>