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9/2012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ponte sobre o Rio Aracaí, localizada no cruzamento da Av. Santa Rita com a Avenida Aracaí, próxima à Rodoviária e ao Posto de Saúde (Fotos anexas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</w:r>
    </w:p>
    <w:p>
      <w:pPr>
        <w:pStyle w:val="Recuodecorpodetexto3"/>
        <w:spacing w:lineRule="exact" w:line="300"/>
        <w:ind w:left="283" w:firstLine="2880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LTON BRASIL CAVALCANTE 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IO MILTON)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2 - 10:09:24 0228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1:00Z</dcterms:created>
  <dc:creator>cpd</dc:creator>
  <dc:description/>
  <cp:keywords/>
  <dc:language>en-US</dc:language>
  <cp:lastModifiedBy>cpd</cp:lastModifiedBy>
  <dcterms:modified xsi:type="dcterms:W3CDTF">2012-04-20T13:17:00Z</dcterms:modified>
  <cp:revision>4</cp:revision>
  <dc:subject/>
  <dc:title>OFÍCIO PRESIDENTE CERTIDÃO nº 39/2012</dc:title>
</cp:coreProperties>
</file>