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33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right="-1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maior rotatória existente na Avenida Antonino Dias Bastos, localizada em frente ao imóvel de nº 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rotatór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(s) dimensão(ões), localização exata e, se é de domínio público. Sendo, informar desde quando, ou ao menos, se o é há mais de 05 (cinco) anos.</w:t>
      </w:r>
    </w:p>
    <w:p>
      <w:pPr>
        <w:pStyle w:val="Normal"/>
        <w:spacing w:lineRule="exact" w:line="300"/>
        <w:ind w:right="-1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1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LFREDO FERNANDES ESTRADA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Recuodecorpodetexto2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ONIZETE PLINIO ANTONIO DE MORAES 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DONIZETE CARTEIRO)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Vereador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2 - 15:48:10 0191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12:00Z</dcterms:created>
  <dc:creator>cpd</dc:creator>
  <dc:description/>
  <cp:keywords/>
  <dc:language>en-US</dc:language>
  <cp:lastModifiedBy>cpd</cp:lastModifiedBy>
  <dcterms:modified xsi:type="dcterms:W3CDTF">2012-04-05T14:13:00Z</dcterms:modified>
  <cp:revision>4</cp:revision>
  <dc:subject/>
  <dc:title>OFÍCIO PRESIDENTE CERTIDÃO nº 33/2012</dc:title>
</cp:coreProperties>
</file>