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30/201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0 de março de 201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193" w:firstLine="3402"/>
        <w:jc w:val="both"/>
        <w:rPr/>
      </w:pPr>
      <w:r>
        <w:rPr>
          <w:rFonts w:cs="Arial" w:ascii="Arial" w:hAnsi="Arial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, para fins de denominação, de próprio público conhecido como “CRAS de Maylasky”, informando se tal próprio é oficial e se possui denominação oficial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bem como informar suas dimensões (área total e área construída), e localização exata com endereço completo, e se o mesmo é de domínio público. Em sendo, informar desde quando, ou ao menos, se o é há mais de 05 (cinco) an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mos ainda que junto à CERTIDÃO seja anexado um mapa ou planta do local</w:t>
      </w:r>
    </w:p>
    <w:p>
      <w:pPr>
        <w:pStyle w:val="Normal"/>
        <w:spacing w:lineRule="exact" w:line="340"/>
        <w:ind w:right="51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spacing w:lineRule="exact" w:line="34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ULIO ANTONIO MARIAN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3/2012 - 16:12:10 01632/2012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19:00Z</dcterms:created>
  <dc:creator>cpd</dc:creator>
  <dc:description/>
  <cp:keywords/>
  <dc:language>en-US</dc:language>
  <cp:lastModifiedBy>cpd</cp:lastModifiedBy>
  <dcterms:modified xsi:type="dcterms:W3CDTF">2012-03-20T19:19:00Z</dcterms:modified>
  <cp:revision>3</cp:revision>
  <dc:subject/>
  <dc:title>OFÍCIO PRESIDENTE CERTIDÃO n° 30/2012</dc:title>
</cp:coreProperties>
</file>