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via pública que liga a Estrada do Vinho com a Estrada do Pessegueiro. (Estrada do Leit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via pública que liga a Estrada do Vinho com a Estrada do Pessegueiro. (Estrada do Leit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ia pública se encontra em mal estado de conservação não permitindo a circulação de transporte coletivo, prejudicando os usuários e população em ge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9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9:00Z</dcterms:created>
  <dc:creator>claudio</dc:creator>
  <dc:description/>
  <cp:keywords/>
  <dc:language>en-US</dc:language>
  <cp:lastModifiedBy>claudio</cp:lastModifiedBy>
  <dcterms:modified xsi:type="dcterms:W3CDTF">2007-02-15T16:59:00Z</dcterms:modified>
  <cp:revision>1</cp:revision>
  <dc:subject/>
  <dc:title>INDICAÇÃO Nº 00363/2007</dc:title>
</cp:coreProperties>
</file>