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20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8 de fevereiro de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Travessa com início próximo ao nº 810 da Rua Batista Pedroni, conhecida como “Travessa Batista Pedroni”, localizada no Distrito de Maylasky, conforme croqui anex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6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41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09:59:46 0110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2:00Z</dcterms:created>
  <dc:creator>cpd</dc:creator>
  <dc:description/>
  <cp:keywords/>
  <dc:language>en-US</dc:language>
  <cp:lastModifiedBy>cpd</cp:lastModifiedBy>
  <dcterms:modified xsi:type="dcterms:W3CDTF">2012-02-28T13:23:00Z</dcterms:modified>
  <cp:revision>3</cp:revision>
  <dc:subject/>
  <dc:title>OFÍCIO PRESIDENTE CERTIDÃO n° 20/2012</dc:title>
</cp:coreProperties>
</file>