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9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6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 via conhecida como “Iran Góes”, com início na Estrada do Vinho (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>), informando se tal via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mapa ou planta do local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12 - 10:21:07 0022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29:00Z</dcterms:created>
  <dc:creator>cpd</dc:creator>
  <dc:description/>
  <cp:keywords/>
  <dc:language>en-US</dc:language>
  <cp:lastModifiedBy>cpd</cp:lastModifiedBy>
  <dcterms:modified xsi:type="dcterms:W3CDTF">2012-01-16T13:29:00Z</dcterms:modified>
  <cp:revision>3</cp:revision>
  <dc:subject/>
  <dc:title>OFÍCIO PRESIDENTE CERTIDÃO nº 9/2012</dc:title>
</cp:coreProperties>
</file>