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/2012</w:t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São Roque, 10 de janei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duas vias que ficam ao redor do campo de futebol localizado na Rua Guilherme de Almeida, informando se tais vias são oficiais e se possuem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2 - 09:57:49 0014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38:00Z</dcterms:created>
  <dc:creator>cpd</dc:creator>
  <dc:description/>
  <cp:keywords/>
  <dc:language>en-US</dc:language>
  <cp:lastModifiedBy>cpd</cp:lastModifiedBy>
  <dcterms:modified xsi:type="dcterms:W3CDTF">2012-01-11T16:48:00Z</dcterms:modified>
  <cp:revision>6</cp:revision>
  <dc:subject/>
  <dc:title>OFÍCIO PRESIDENTE CERTIDÃO nº 3/2012</dc:title>
</cp:coreProperties>
</file>