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retorno do ponto de ônibus à Av. Piracicaba ao lado do nº 116 conforme croqui anex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o retorno do ponto de ônibus à Av. Piracicaba ao lado do nº 116 conforme croqui anex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atual ponto de ônibus torna de difícil acesso o embarque/desembarque e ainda atrapalha o tráfego normal da via pública quando o ônibus pára.</w:t>
      </w:r>
      <w:r>
        <w:rPr>
          <w:rFonts w:cs="Arial" w:ascii="Arial" w:hAnsi="Arial"/>
          <w:i/>
          <w:sz w:val="22"/>
          <w:szCs w:val="22"/>
        </w:rPr>
        <w:t xml:space="preserve"> O mesmo não ocorria quando localizado na Avenida Piracicaba ao lado do nº. 116.</w:t>
      </w:r>
      <w:r>
        <w:rPr>
          <w:rFonts w:cs="Arial" w:ascii="Arial" w:hAnsi="Arial"/>
          <w:sz w:val="22"/>
          <w:szCs w:val="22"/>
        </w:rPr>
        <w:t xml:space="preserve"> (Croqui anexo)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06 de Fevereiro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v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266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to de ônibus at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nto de ônibus a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1355</wp:posOffset>
                </wp:positionH>
                <wp:positionV relativeFrom="paragraph">
                  <wp:posOffset>3147060</wp:posOffset>
                </wp:positionV>
                <wp:extent cx="3429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65pt;margin-top:247.8pt;width:2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...Croqui da indicação nº 358/2007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</wp:posOffset>
                </wp:positionV>
                <wp:extent cx="1257300" cy="3429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7pt" to="404.95pt,2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314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421765" cy="2857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95" w:leader="none"/>
                                <w:tab w:val="left" w:pos="5835" w:leader="none"/>
                              </w:tabs>
                              <w:rPr/>
                            </w:pPr>
                            <w:r>
                              <w:rPr/>
                              <w:t>AV. PIRACICAB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95pt;height:22.5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295" w:leader="none"/>
                          <w:tab w:val="left" w:pos="5835" w:leader="none"/>
                        </w:tabs>
                        <w:rPr/>
                      </w:pPr>
                      <w:r>
                        <w:rPr/>
                        <w:t>AV. PIRACICA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1828800" cy="4572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458.95pt,4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1143000" cy="1524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89.95pt,2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434340</wp:posOffset>
                </wp:positionV>
                <wp:extent cx="914400" cy="914400"/>
                <wp:effectExtent l="5080" t="508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3pt;margin-top:34.2pt;width:71.95pt;height:71.95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-450215</wp:posOffset>
                </wp:positionV>
                <wp:extent cx="342900" cy="1257300"/>
                <wp:effectExtent l="0" t="330835" r="0" b="3308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55600">
                          <a:off x="0" y="0"/>
                          <a:ext cx="343080" cy="1257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4pt;margin-top:-35.45pt;width:26.95pt;height:98.95pt;mso-wrap-style:none;v-text-anchor:middle;rotation:304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w:t>CAÇAPAV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0</wp:posOffset>
                </wp:positionV>
                <wp:extent cx="914400" cy="914400"/>
                <wp:effectExtent l="635" t="508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1pt;margin-top:24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1392555" cy="678180"/>
                <wp:effectExtent l="2540" t="127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2480" cy="6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181.6pt,5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1825</wp:posOffset>
                </wp:positionH>
                <wp:positionV relativeFrom="paragraph">
                  <wp:posOffset>1355725</wp:posOffset>
                </wp:positionV>
                <wp:extent cx="1321435" cy="55308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156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295" w:leader="none"/>
                                <w:tab w:val="left" w:pos="583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V. PIRACICAB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9.75pt;margin-top:106.75pt;width:104pt;height:43.5pt;mso-wrap-style:non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5295" w:leader="none"/>
                          <w:tab w:val="left" w:pos="583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V. PIRACICABA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93420</wp:posOffset>
                </wp:positionV>
                <wp:extent cx="0" cy="2971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.6pt" to="153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93420</wp:posOffset>
                </wp:positionV>
                <wp:extent cx="0" cy="2971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.6pt" to="243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1713960"/>
                            <a:ext cx="342360" cy="125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713960"/>
                            <a:ext cx="342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028160"/>
                            <a:ext cx="1485360" cy="799560"/>
                          </a:xfrm>
                          <a:prstGeom prst="wedgeRoundRectCallout">
                            <a:avLst>
                              <a:gd name="adj1" fmla="val -43759"/>
                              <a:gd name="adj2" fmla="val 6143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OCAL ONDE ESTAVA O PONTO DE ÔNIBU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028160"/>
                            <a:ext cx="1713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4139;top:2699;width:538;height:1978;mso-wrap-style:none;v-text-anchor:middle;mso-position-horizontal-relative:char">
                  <v:fill o:detectmouseclick="t" type="solid" color2="#3f3f3f"/>
                  <v:stroke color="silver" weight="9360" joinstyle="miter" endcap="flat"/>
                  <w10:wrap type="none"/>
                </v:rect>
                <v:rect id="shape_0" fillcolor="white" stroked="t" o:allowincell="f" style="position:absolute;left:5039;top:2699;width:5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939;top:1619;width:2338;height:125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OCAL ONDE ESTAVA O PONTO DE ÔNIB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619" to="4137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559435</wp:posOffset>
                </wp:positionV>
                <wp:extent cx="1609090" cy="4660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ÔNI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4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ÔNI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7:03:00Z</dcterms:created>
  <dc:creator>vinicius</dc:creator>
  <dc:description/>
  <cp:keywords/>
  <dc:language>en-US</dc:language>
  <cp:lastModifiedBy>vinicius</cp:lastModifiedBy>
  <cp:lastPrinted>2007-02-07T14:47:00Z</cp:lastPrinted>
  <dcterms:modified xsi:type="dcterms:W3CDTF">2007-02-07T17:49:00Z</dcterms:modified>
  <cp:revision>5</cp:revision>
  <dc:subject/>
  <dc:title>INDICAÇÃO Nº 00358/2007</dc:title>
</cp:coreProperties>
</file>