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AUGUSTO DOS SANT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MD. PRESIDENTE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IDIVALDO BARBO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ICE-PRESIDENTE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ÁBIO ALV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ECRETÁRIO GERAL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RANCISCO KENNEDY MUNI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TESOUREIRO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BENEDITO PED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ESPORTES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AIR MOREIRA MENDONÇ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AUXILIAR DIRETOR DE ESPORTE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ELSO ALEXANDRE MO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SOCIAL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S ANTONIO BERTOC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MEMBRO DO CONSELHO FISCAL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ÁBIO MELO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MEMBRO DO CONSELHO FISCAL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3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úlio Antonio Mariano,</w:t>
      </w:r>
      <w:r>
        <w:rPr>
          <w:rFonts w:cs="Tahoma" w:ascii="Tahoma" w:hAnsi="Tahoma"/>
          <w:sz w:val="23"/>
        </w:rPr>
        <w:t xml:space="preserve"> apresentada ao Egrégio Plenário desta Casa de Leis, na 18ª Sessão Ordinária, realizada em 05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DANIEL PEREIRA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MD. PRESIDENTE DO CONSELHO DELIBERATIVO DO ESTRELA FUTEBOL CLU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7 - 16:12:48 028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12:00Z</dcterms:created>
  <dc:creator>luciano</dc:creator>
  <dc:description/>
  <cp:keywords/>
  <dc:language>en-US</dc:language>
  <cp:lastModifiedBy>not_apoio</cp:lastModifiedBy>
  <dcterms:modified xsi:type="dcterms:W3CDTF">2017-06-06T19:24:00Z</dcterms:modified>
  <cp:revision>8</cp:revision>
  <dc:subject/>
  <dc:title>OFÍCIO PRESIDENTE nº 142/2017</dc:title>
</cp:coreProperties>
</file>