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5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OQUE JOSÉ MARQUES</w:t>
      </w:r>
      <w:r>
        <w:rPr>
          <w:rFonts w:cs="Tahoma" w:ascii="Tahoma" w:hAnsi="Tahoma"/>
          <w:sz w:val="23"/>
        </w:rPr>
        <w:t>, apresentada ao Plenário desta Casa de Leis na 16ª Sessão Ordinária, realizada no dia 22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OQUE JOSÉ MAR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Jamil Chade nº40, Vila Agui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5:18:30 026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18:00Z</dcterms:created>
  <dc:creator>luciano</dc:creator>
  <dc:description/>
  <cp:keywords/>
  <dc:language>en-US</dc:language>
  <cp:lastModifiedBy>joselene</cp:lastModifiedBy>
  <dcterms:modified xsi:type="dcterms:W3CDTF">2017-05-23T18:20:00Z</dcterms:modified>
  <cp:revision>3</cp:revision>
  <dc:subject/>
  <dc:title>OFÍCIO PRESIDENTE nº 129/2017</dc:title>
</cp:coreProperties>
</file>