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9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5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RONALDO XAVIER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o CONSEG – Conselho Comunitário de Seguran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2:54:20 025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9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5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JOÃO DO GÁB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Vice-Presidente do CONSEG – Conselho Comunitário de Seguran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7 - 12:54:20 025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9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5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LUIS DURÃ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1º Secretário do CONSEG – Conselho Comunitário de Seguran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7 - 12:54:20 025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9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5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jc w:val="both"/>
        <w:rPr/>
      </w:pPr>
      <w:r>
        <w:rPr/>
        <w:t xml:space="preserve">ELISABETE MART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2º Secretária do CONSEG – Conselho Comunitário de Seguran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7 - 12:54:20 025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2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69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Etelvino Nogueira,</w:t>
      </w:r>
      <w:r>
        <w:rPr>
          <w:rFonts w:cs="Tahoma" w:ascii="Tahoma" w:hAnsi="Tahoma"/>
          <w:sz w:val="23"/>
        </w:rPr>
        <w:t xml:space="preserve"> apresentada ao Egrégio Plenário desta Casa de Leis, na 15ª Sessão Ordinária, realizada em 15 de Mai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jc w:val="both"/>
        <w:rPr/>
      </w:pPr>
      <w:r>
        <w:rPr/>
        <w:t>SEBASTIÃO DO SABO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Social de Assuntos Comunitários do CONSEG – Conselho Comunitário de Seguranç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7 - 12:54:20 0252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4:00Z</dcterms:created>
  <dc:creator>luciano</dc:creator>
  <dc:description/>
  <cp:keywords/>
  <dc:language>en-US</dc:language>
  <cp:lastModifiedBy>joselene</cp:lastModifiedBy>
  <dcterms:modified xsi:type="dcterms:W3CDTF">2017-05-17T16:00:00Z</dcterms:modified>
  <cp:revision>3</cp:revision>
  <dc:subject/>
  <dc:title>OFÍCIO PRESIDENTE nº 121/2017</dc:title>
</cp:coreProperties>
</file>