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Floreiras na Avenida Euclides de Arruda, Jd. Carambeí (BNH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Floreiras na Av. Euclides de Arruda, Jd. Carambeí (BNH). </w:t>
      </w:r>
      <w:r>
        <w:rPr>
          <w:rFonts w:cs="Arial" w:ascii="Arial" w:hAnsi="Arial"/>
          <w:b/>
          <w:i/>
          <w:sz w:val="22"/>
          <w:szCs w:val="22"/>
        </w:rPr>
        <w:t xml:space="preserve">(Anexa cópia do abaixo-assinado dos moradores, protocolado na Prefeitura sob nº. 987 em 09/02/2005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ser uma antiga reivindicação dos moradores e que a construção de floreiras, além da beleza estética digna de uma Estância Turística, </w:t>
      </w:r>
      <w:r>
        <w:rPr>
          <w:rFonts w:cs="Arial" w:ascii="Arial" w:hAnsi="Arial"/>
          <w:i/>
          <w:sz w:val="22"/>
          <w:szCs w:val="22"/>
        </w:rPr>
        <w:t xml:space="preserve">será mais uma opção de segurança na época de chuvas, impedindo ou ao menos amenizando o transbordamento do rio por absorver boa quantidade dessas águ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06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ns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8:00Z</dcterms:created>
  <dc:creator>vinicius</dc:creator>
  <dc:description/>
  <cp:keywords/>
  <dc:language>en-US</dc:language>
  <cp:lastModifiedBy>vinicius</cp:lastModifiedBy>
  <dcterms:modified xsi:type="dcterms:W3CDTF">2007-02-07T13:53:00Z</dcterms:modified>
  <cp:revision>2</cp:revision>
  <dc:subject/>
  <dc:title>INDICAÇÃO Nº 00355/2007</dc:title>
</cp:coreProperties>
</file>