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fiscalização de calçadas e muros na Av.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scalização de calçadas e muros na Av. Getúlio Varg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e muros da região se encontram. Em várias ocasiões, as pessoas que ali transitam são obrigadas a dividir as vias públicas com os veículos, em razão da dificuldade de utilizar as calçadas totalmente esburacadas. Além disso, muitos muros se encontram em péssimo estado de conservação, o que traz riscos de desabamento e perigo para os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12:00Z</dcterms:created>
  <dc:creator>ramos</dc:creator>
  <dc:description/>
  <cp:keywords/>
  <dc:language>en-US</dc:language>
  <cp:lastModifiedBy>ramos</cp:lastModifiedBy>
  <dcterms:modified xsi:type="dcterms:W3CDTF">2007-02-02T12:14:00Z</dcterms:modified>
  <cp:revision>2</cp:revision>
  <dc:subject/>
  <dc:title>INDICAÇÃO Nº 00351/2007</dc:title>
</cp:coreProperties>
</file>