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20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EANDRO VANNI RIB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es Públicos do “Serviço de Resgate Municipal”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7 - 10:54:58 014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20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OSCAR ROGÉRIO DIAS PEDROS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es Públicos do “Serviço de Resgate Municipal”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7 - 10:54:58 014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20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ÉRGIO GODÓ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es Públicos do “Serviço de Resgate Municipal”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7 - 10:54:58 014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20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LI CARRIÇO RODRI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es Públicos do “Serviço de Resgate Municipal”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7 - 10:54:58 014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20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WELLINGTON CEZAR SOUZA PUER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rvidores Públicos do “Serviço de Resgate Municipal”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7 - 10:54:58 014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5:00Z</dcterms:created>
  <dc:creator>luciano</dc:creator>
  <dc:description/>
  <cp:keywords/>
  <dc:language>en-US</dc:language>
  <cp:lastModifiedBy>joselene</cp:lastModifiedBy>
  <dcterms:modified xsi:type="dcterms:W3CDTF">2017-03-22T13:59:00Z</dcterms:modified>
  <cp:revision>3</cp:revision>
  <dc:subject/>
  <dc:title>OFÍCIO PRESIDENTE nº 65/2017</dc:title>
</cp:coreProperties>
</file>