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50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ndica a construção de duas lombadas na Av. Getúlio Varga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nstrução de duas lombadas na Av. Getúlio Varga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necessária em virtude do perigo que esta via pública vem oferecendo aos pedestres, devido ao excesso de velocidade dos veículos que transitam pelo referido local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Dr. Júlio Arantes de Freitas, 1 de feverei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AURO ANTONIO DE GÓ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2:09:00Z</dcterms:created>
  <dc:creator>ramos</dc:creator>
  <dc:description/>
  <cp:keywords/>
  <dc:language>en-US</dc:language>
  <cp:lastModifiedBy>ramos</cp:lastModifiedBy>
  <dcterms:modified xsi:type="dcterms:W3CDTF">2007-02-02T12:11:00Z</dcterms:modified>
  <cp:revision>2</cp:revision>
  <dc:subject/>
  <dc:title>INDICAÇÃO Nº 00350/2007</dc:title>
</cp:coreProperties>
</file>