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8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acir Raysel, Mauro Salvador Sgueglia de Góes e Marcos Augusto Is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6ª Sessão Ordinária, realizada em 13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RCELO MASSAD DE LUCC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São Roque Club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7 - 08:52:47 0133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8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acir Raysel, Mauro Salvador Sgueglia de Góes e Marcos Augusto Is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6ª Sessão Ordinária, realizada em 13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RCELO DE JESUS MARCH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Cultural do São Roque Club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7 - 08:52:47 0133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8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acir Raysel, Mauro Salvador Sgueglia de Góes e Marcos Augusto Is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6ª Sessão Ordinária, realizada em 13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ULO EGÍDIO CAPUZZ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uxadores do Bloco do São Roque Club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7 - 08:52:47 0133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8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acir Raysel, Mauro Salvador Sgueglia de Góes e Marcos Augusto Is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6ª Sessão Ordinária, realizada em 13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JOSÉ ROBERTO SAL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uxadores do Bloco do São Roque Club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7 - 08:52:47 0133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8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acir Raysel, Mauro Salvador Sgueglia de Góes e Marcos Augusto Is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6ª Sessão Ordinária, realizada em 13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IVO BOSCHI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Mestre de Bateria do Bloco do São Roque Club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7 - 08:52:47 0133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8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acir Raysel, Mauro Salvador Sgueglia de Góes e Marcos Augusto Is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6ª Sessão Ordinária, realizada em 13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TARTACUS PINHEIR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e Ritmistas do Bloco do São Roque Club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7 - 08:52:47 0133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8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acir Raysel, Mauro Salvador Sgueglia de Góes e Marcos Augusto Is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6ª Sessão Ordinária, realizada em 13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TERESA CASCIA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e Ritmistas do Bloco do São Roque Club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7 - 08:52:47 0133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8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acir Raysel, Mauro Salvador Sgueglia de Góes e Marcos Augusto Is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6ª Sessão Ordinária, realizada em 13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LISANGELA MARA CASTRILL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e Ritmistas do Bloco do São Roque Club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7 - 08:52:47 0133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28/2017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acir Raysel, Mauro Salvador Sgueglia de Góes e Marcos Augusto Issa Henriques de Araújo,</w:t>
      </w:r>
      <w:r>
        <w:rPr>
          <w:rFonts w:cs="Tahoma" w:ascii="Tahoma" w:hAnsi="Tahoma"/>
          <w:sz w:val="23"/>
        </w:rPr>
        <w:t xml:space="preserve"> apresentada ao Egrégio Plenário desta Casa de Leis, na 6ª Sessão Ordinária, realizada em 13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UCLIDES DE OLIVEIRA NETO (ITO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e Alegorias do Bloco do São Roque Club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7 - 08:52:47 0133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28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52:00Z</dcterms:created>
  <dc:creator>luciano</dc:creator>
  <dc:description/>
  <cp:keywords/>
  <dc:language>en-US</dc:language>
  <cp:lastModifiedBy>joselene</cp:lastModifiedBy>
  <dcterms:modified xsi:type="dcterms:W3CDTF">2017-03-15T12:05:00Z</dcterms:modified>
  <cp:revision>3</cp:revision>
  <dc:subject/>
  <dc:title>OFÍCIO PRESIDENTE nº 54/2017</dc:title>
</cp:coreProperties>
</file>