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48/2007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itera a Indicação nº 1001/2006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left="3402" w:right="2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 a implantação de lombada ou redutor de velocidade no Km 4,1 da Rodovia Quintino de Lima.</w:t>
      </w:r>
    </w:p>
    <w:p>
      <w:pPr>
        <w:pStyle w:val="Normal"/>
        <w:spacing w:lineRule="exact" w:line="320"/>
        <w:ind w:left="3420" w:right="2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:</w:t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visando à implantação de lombada ou redutor de velocidade no Km 4,1 da Rodovia Quintino de Lima..</w:t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ferida rodovia tem sido alvo de motoristas imprudentes, avessos às normas do bom-senso no que se refere à velocidade de cruzeiro. Estes excessos trazem riscos tanto para os moradores da região como para outros motoristas, aumentando em muito o risco de acidentes fatais. A implementação de lombadas ou redutores de velocidade é imprescindível para atenuar, ou mesmo sanar, este problema.  </w:t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right="251" w:hanging="0"/>
        <w:rPr>
          <w:rFonts w:cs="Arial"/>
          <w:sz w:val="22"/>
          <w:szCs w:val="22"/>
        </w:rPr>
      </w:pPr>
      <w:r>
        <w:rPr>
          <w:rFonts w:cs="Arial"/>
          <w:sz w:val="22"/>
        </w:rPr>
        <w:t>Sala das Sessões Dr. Júlio Arantes de Freitas, 31 de janeiro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9:57:00Z</dcterms:created>
  <dc:creator>claudio</dc:creator>
  <dc:description/>
  <cp:keywords/>
  <dc:language>en-US</dc:language>
  <cp:lastModifiedBy>claudio</cp:lastModifiedBy>
  <dcterms:modified xsi:type="dcterms:W3CDTF">2008-01-09T19:57:00Z</dcterms:modified>
  <cp:revision>1</cp:revision>
  <dc:subject/>
  <dc:title>INDICAÇÃO Nº 00348/2007</dc:title>
</cp:coreProperties>
</file>