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1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RAPHAEL SZAB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vestigador de Polic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03:26 007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1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IVAN JOSÉ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vestigador de Polic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6:03:26 007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1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S VINÍCIUS GONÇALVES PON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vestigador de Polic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6:03:26 007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1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DERSON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vestigador de Polic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6:03:26 007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1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 xml:space="preserve">MARCELO SAMPAIO PONT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elegado de Polic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6:03:26 007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3:00Z</dcterms:created>
  <dc:creator>luciano</dc:creator>
  <dc:description/>
  <cp:keywords/>
  <dc:language>en-US</dc:language>
  <cp:lastModifiedBy>joselene</cp:lastModifiedBy>
  <dcterms:modified xsi:type="dcterms:W3CDTF">2017-02-07T18:08:00Z</dcterms:modified>
  <cp:revision>3</cp:revision>
  <dc:subject/>
  <dc:title>OFÍCIO PRESIDENTE nº 23/2017</dc:title>
</cp:coreProperties>
</file>