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 xml:space="preserve">PAULO RICARDO RODRIGUE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2º SGT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PEDRO PARAGUASSU BERNAR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ab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CARLOS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ab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Z FERNANDO ROS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ab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IOVANI SILVEIRA BIGNOT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Cab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IEGO AUGUSTO MORA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oldad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IRTON DE RENZ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oldad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BRUNO DA SILVA LIM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oldad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S HENRIQUE CARDOS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oldad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05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Rogério Jean da Silva,</w:t>
      </w:r>
      <w:r>
        <w:rPr>
          <w:rFonts w:cs="Tahoma" w:ascii="Tahoma" w:hAnsi="Tahoma"/>
          <w:sz w:val="23"/>
        </w:rPr>
        <w:t xml:space="preserve"> apresentada ao Egrégio Plenário desta Casa de Leis, na 1ª Sessão Ordinária, realizada em 06 de Fevereir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IEGO GONÇALVES DE SOUZ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Soldado da Policia Militar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2/2017 - 15:53:45 0071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53:00Z</dcterms:created>
  <dc:creator>luciano</dc:creator>
  <dc:description/>
  <cp:keywords/>
  <dc:language>en-US</dc:language>
  <cp:lastModifiedBy>joselene</cp:lastModifiedBy>
  <dcterms:modified xsi:type="dcterms:W3CDTF">2017-02-07T18:01:00Z</dcterms:modified>
  <cp:revision>3</cp:revision>
  <dc:subject/>
  <dc:title>OFÍCIO PRESIDENTE nº 22/2017</dc:title>
</cp:coreProperties>
</file>