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6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87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limpeza, manutenção e pavimentação asfáltica em todas as vielas localizadas no Jardim Flórida.</w:t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limpeza e pavimentação asfáltica em todas as vielas localizadas no Jardim Flórida.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elas localizadas no Jardim Flórida encontram-se em péssimo estado de conservação, dificultando o trafego dos transeuntes na mesma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251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3:00Z</dcterms:created>
  <dc:creator>claudio</dc:creator>
  <dc:description/>
  <cp:keywords/>
  <dc:language>en-US</dc:language>
  <cp:lastModifiedBy>claudio</cp:lastModifiedBy>
  <dcterms:modified xsi:type="dcterms:W3CDTF">2008-01-09T19:53:00Z</dcterms:modified>
  <cp:revision>1</cp:revision>
  <dc:subject/>
  <dc:title>INDICAÇÃO Nº 00346/2007</dc:title>
</cp:coreProperties>
</file>