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5/2007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a Indicação nº 983/2006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20" w:right="2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a verificação da numeração de imóveis localizados na Avenida das Hortênsias, Bairro Jardim Suíça Paulista.</w:t>
      </w:r>
    </w:p>
    <w:p>
      <w:pPr>
        <w:pStyle w:val="Normal"/>
        <w:spacing w:lineRule="exact" w:line="320"/>
        <w:ind w:left="3420" w:right="251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right="2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erificação da numeração de imóveis localizados na Avenida das Hortênsias, Bairro Jardim Suíça Paulista..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right="251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right="251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/>
      </w:pP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dido se justifica pela situação caótica em que se encontra a numeração de imóveis na referida Avenida, sem seguir a convenção de progressão crescente em direção à periferia.  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251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52:00Z</dcterms:created>
  <dc:creator>claudio</dc:creator>
  <dc:description/>
  <cp:keywords/>
  <dc:language>en-US</dc:language>
  <cp:lastModifiedBy>claudio</cp:lastModifiedBy>
  <dcterms:modified xsi:type="dcterms:W3CDTF">2008-01-09T19:52:00Z</dcterms:modified>
  <cp:revision>1</cp:revision>
  <dc:subject/>
  <dc:title>INDICAÇÃO Nº 00345/2007</dc:title>
</cp:coreProperties>
</file>