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2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sz w:val="22"/>
          <w:szCs w:val="22"/>
        </w:rPr>
        <w:t>Solicita a instalação de mais duas paradas de ônibus na Av. das Hortências, Bairro Jardim Suíça Paulista.</w:t>
      </w:r>
      <w:r>
        <w:rPr>
          <w:rFonts w:cs="Arial" w:ascii="Arial" w:hAnsi="Arial"/>
          <w:i/>
          <w:sz w:val="22"/>
          <w:szCs w:val="22"/>
        </w:rPr>
        <w:t xml:space="preserve"> (Reitera a Indicação nº 342/2007)</w:t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instalação de mais duas paradas de ônibus na Av. das Hortências, Bairro Jardim Suíça Paulista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right="2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justifica pela indicação nº 978,  protocolada nesta casa de leis sob o nº 4078, que pleiteia a extensão do itinerário do Ônibus Circular até o nº 1690 da Avenida das Hortências. Desta forma, com a extensão do itinerário acima citado, se faz necessária a instalação de dois novos abrigos para atender a população beneficiada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251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5:00Z</dcterms:created>
  <dc:creator>claudio</dc:creator>
  <dc:description/>
  <cp:keywords/>
  <dc:language>en-US</dc:language>
  <cp:lastModifiedBy>claudio</cp:lastModifiedBy>
  <dcterms:modified xsi:type="dcterms:W3CDTF">2008-01-09T19:45:00Z</dcterms:modified>
  <cp:revision>1</cp:revision>
  <dc:subject/>
  <dc:title>INDICAÇÃO Nº 00342/2007</dc:title>
</cp:coreProperties>
</file>