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9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7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urbanização de área em desuso, localizada no início da Avenida das Palmeiras, Bairro Jardim Suíça Paulista.</w:t>
      </w:r>
    </w:p>
    <w:p>
      <w:pPr>
        <w:pStyle w:val="Normal"/>
        <w:tabs>
          <w:tab w:val="clear" w:pos="708"/>
          <w:tab w:val="left" w:pos="4560" w:leader="none"/>
        </w:tabs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urbanização de área em desuso, localizada no início da Avenida das Palmeiras, Bairro Suíça Paulist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passagem do contorno da Rodovia Raposo Tavares sobre o leito ferroviário e o início da Avenida das Palmeiras, no Bairro Suíça Paulista, uma área de terreno considerável ficará em desuso. Esta, se não for urbanizada, fatalmente se tornará alvo de invasões da marginalidade e depósito de entulho. Desta forma, a comunidade local pleiteia junto ao setor público a construção de uma praça com sanitários, um ginásio de esportes e uma sede comunitária para os moradores da região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1:00Z</dcterms:created>
  <dc:creator>claudio</dc:creator>
  <dc:description/>
  <cp:keywords/>
  <dc:language>en-US</dc:language>
  <cp:lastModifiedBy>claudio</cp:lastModifiedBy>
  <dcterms:modified xsi:type="dcterms:W3CDTF">2008-01-09T19:31:00Z</dcterms:modified>
  <cp:revision>1</cp:revision>
  <dc:subject/>
  <dc:title>INDICAÇÃO Nº 00339/2007</dc:title>
</cp:coreProperties>
</file>